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rPr>
        <w:t>Round Robin Reading:  An Ineffective Strategy</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Overview</w:t>
      </w:r>
      <w:r>
        <w:rPr>
          <w:rFonts w:cs="Arial" w:ascii="Arial" w:hAnsi="Arial"/>
          <w:sz w:val="22"/>
        </w:rPr>
        <w:tab/>
      </w:r>
    </w:p>
    <w:p>
      <w:pPr>
        <w:pStyle w:val="Normal"/>
        <w:rPr/>
      </w:pPr>
      <w:r>
        <w:rPr>
          <w:rFonts w:cs="Arial" w:ascii="Arial" w:hAnsi="Arial"/>
          <w:sz w:val="22"/>
        </w:rPr>
        <w:t xml:space="preserve">Round Robin Reading—defined in </w:t>
      </w:r>
      <w:r>
        <w:rPr>
          <w:rFonts w:cs="Arial" w:ascii="Arial" w:hAnsi="Arial"/>
          <w:sz w:val="22"/>
          <w:u w:val="single"/>
        </w:rPr>
        <w:t>The Literacy Dictionary</w:t>
      </w:r>
      <w:r>
        <w:rPr>
          <w:rFonts w:cs="Arial" w:ascii="Arial" w:hAnsi="Arial"/>
          <w:sz w:val="22"/>
        </w:rPr>
        <w:t xml:space="preserve"> as “the outmoded practice of calling on students to read orally one after the other” (Harris &amp; Hodges 1995, p.222)—poses many probl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andoning Round Robin reading does not mean foregoing all oral reading. There is a place for oral reading in the classroom in addition to silent reading, but it must be done for specific, authentic purposes: to develop comprehension, to share information, to determine strategies students use in reading, and to help a struggling reader achieve greater fluency. Oral reading is a means to an end, not the end itself.</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rom </w:t>
      </w:r>
      <w:r>
        <w:rPr>
          <w:rFonts w:cs="Arial" w:ascii="Arial" w:hAnsi="Arial"/>
          <w:sz w:val="22"/>
          <w:u w:val="single"/>
        </w:rPr>
        <w:t>Goodbye Round Robin Reading</w:t>
      </w:r>
      <w:r>
        <w:rPr>
          <w:rFonts w:cs="Arial" w:ascii="Arial" w:hAnsi="Arial"/>
          <w:sz w:val="22"/>
        </w:rPr>
        <w:t xml:space="preserve"> by Opitz and Rasinsky 19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pite its widespread use, Round Robin reading has never been widely advocated nor endorsed by scholars of reading. For example, Eldredge, Reutzel, and Hollingsworth (1996) found that it was inferior to the shared book experience, another form of instructional book reading, in promoting word recognition, accuracy, fluency, vocabulary acquisition, and comprehen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ound Robin reading‘s drawbacks have been recognized by scholars for years. So whey do teachers continue to practice it? The answer lies in the fact that teachers have not been given many viable alternatives (Hoffman, 1987). Indeed, in many teacher education classes, the only alternative to such traditional forms of oral reading is silent reading. Without more progressive forms of oral reading, silent reading is given primacy in elementary classrooms by default or oral reading is simply not an option. </w:t>
      </w:r>
    </w:p>
    <w:p>
      <w:pPr>
        <w:pStyle w:val="Normal"/>
        <w:rPr>
          <w:rFonts w:ascii="Arial" w:hAnsi="Arial" w:cs="Arial"/>
          <w:sz w:val="22"/>
        </w:rPr>
      </w:pPr>
      <w:r>
        <w:rPr>
          <w:rFonts w:cs="Arial" w:ascii="Arial" w:hAnsi="Arial"/>
          <w:sz w:val="22"/>
        </w:rPr>
        <w:t>From The Fluent Reader by Timothy Rasinski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jority of teachers believe that Round Robin reading is the way to help children practice fluency, share content and build comprehension through oral language. In fact the only purpose it serves is to assess students’ oral reading skills before the child has had adequate time to practice.  However, as Glazer and Moats (2008) describe teachers do need to monitor and assist students while they are reading to improve their fluency by listening to students read, provide feedback, ask for a retell, and assist with decoding of unknown or missed wo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Problems with Round Robin Reading</w:t>
      </w:r>
    </w:p>
    <w:p>
      <w:pPr>
        <w:pStyle w:val="Normal"/>
        <w:rPr/>
      </w:pPr>
      <w:r>
        <w:rPr>
          <w:rFonts w:cs="Arial" w:ascii="Arial" w:hAnsi="Arial"/>
          <w:b/>
          <w:sz w:val="22"/>
        </w:rPr>
        <w:t xml:space="preserve">1. </w:t>
      </w:r>
      <w:r>
        <w:rPr>
          <w:rFonts w:cs="Arial" w:ascii="Arial" w:hAnsi="Arial"/>
          <w:sz w:val="22"/>
        </w:rPr>
        <w:t>Round Robin Reading can cause unnecessary sub-vocalization. While one reader is reading aloud, the others are expected to follow along, reading silently. Because oral reading is slower than silent reading, the silent readers are therefore encouraged to sub-vocalize every word. This sub vocalization may become internalized and cause slower reading rates. (Opitz and Rasinsk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Round Robin Reading lowers the quantity of reading. Oral reading is much slower than silent reading and the amount of reading that will occur during Round Robin Reading is less, both in quantity and meaning (Hoffman &amp; Rasinski, 2003). One of the most serious concerns regarding Round Robin Reading is that it does not provide an accurate view of reading for students. It assigns too much importance that reading be pronunciation-perfect instead of recognizing the importance of comprehension. (Durkin,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Round Robin Reading can lower self-esteem. Students do not gain confidence during Round Robin Reading, instead they are often embarrassed and their self-esteem is lowered. Round Robin Reading is unrehearsed and can be challenging and frustrating especially because teachers correct students’ errors in a public way, usually before the students can attempt to self-correct. (Beach, 1993; Hoffman, 1987; Kelly, 1995)</w:t>
      </w:r>
    </w:p>
    <w:p>
      <w:pPr>
        <w:pStyle w:val="Normal"/>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t xml:space="preserve">4.  Round Robin Reading can cause inattentive behaviors, leading to discipline problems. Although students are expected to follow along, they rarely do. Instead they are reading ahead, because either they are faster readers than the person who is reading aloud or they are practicing the part they will be expected to read. Or they aren’t paying attention at all but are poking and whispering to the other children. The result? Little attention is given to the meaning of the passage being read. Also, some children may be reprimanded for not following along, which leads them to a less than favorable view of reading. </w:t>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t>5. Round Robin Reading consumes valuable classroom time that could be spent on other meaningful activities. Because oral reading, being much slower than silent reading, takes longer, the number of words that students will read over a school year can actually decrease (Stanovich 1986). Add to this slower rate the additional time that is used to keep students on track, reminding them where to focus, and a considerable amount of time has been invested in an ineffective activity. (Opitz and Rasinski)</w:t>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t>6. Round Robin Reading can hamper listening comprehension. Instead of truly listening to others read, students are preoccupied with following lines of print and looking ahead, either because they are bored or because they are trying to give themselves some practice before they will be expected to read aloud before others. In short, they are distracted. Yet we know that listening comprehension is an important skill. Some studies suggest that listening comprehension and reading comprehension are related and that children who do poorly with listening comprehension will also do poorly with reading comprehension. (Daneman, 1991). “In terms of listening and meaning-making, this strategy is a disaster”. (Sloan &amp; Lotham, 1981, p.135)</w:t>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t>7. Round Robin Reading can be a source of anxiety and embarrassment for students. Reading aloud to others without the opportunity to rehearse causes much anxiety and embarrassment. Students are so focused on “saving face” that they forget the real purpose of reading—to comprehend.</w:t>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t>8. Round Robin Reading can work against all students developing to their full potential. Research has shown that when children make a mistake when reading aloud—especially children who are struggling with reading –they are corrected by others before they have an opportunity to correct themselves (Allington, 1980). One of the most important skills for all children to learn, however, is to monitor themselves, paying attention to meaning and self-correcting when meaning is interrupted. Because less fluent readers are generally not afforded this opportunity, they are less likely to develop this most important skill.</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1:29:00Z</dcterms:created>
  <dc:creator>SPS</dc:creator>
  <dc:description/>
  <cp:keywords/>
  <dc:language>en-US</dc:language>
  <cp:lastModifiedBy>Angela Raines</cp:lastModifiedBy>
  <cp:lastPrinted>2008-01-08T11:06:00Z</cp:lastPrinted>
  <dcterms:modified xsi:type="dcterms:W3CDTF">2010-01-05T03:14:00Z</dcterms:modified>
  <cp:revision>4</cp:revision>
  <dc:subject/>
  <dc:title>Why Round Robin Reading Does More Harm than Good</dc:title>
</cp:coreProperties>
</file>