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rPr>
      </w:pPr>
      <w:r>
        <w:rPr>
          <w:rFonts w:cs="Arial" w:ascii="Arial" w:hAnsi="Arial"/>
          <w:b/>
          <w:color w:val="000000"/>
          <w:sz w:val="20"/>
        </w:rPr>
        <w:t>Reading Motivation</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szCs w:val="22"/>
          <w:lang w:eastAsia="ko-KR" w:bidi="ar-SA"/>
        </w:rPr>
      </w:pPr>
      <w:r>
        <w:rPr>
          <w:rFonts w:cs="Arial" w:ascii="Arial" w:hAnsi="Arial"/>
          <w:color w:val="000000"/>
          <w:sz w:val="20"/>
        </w:rPr>
        <w:t>http://www.readingrockets.org/article/29624</w:t>
      </w:r>
    </w:p>
    <w:p>
      <w:pPr>
        <w:pStyle w:val="Normal"/>
        <w:rPr>
          <w:rFonts w:ascii="Arial" w:hAnsi="Arial" w:cs="Arial"/>
          <w:b/>
          <w:b/>
          <w:color w:val="000000"/>
          <w:sz w:val="20"/>
          <w:szCs w:val="22"/>
          <w:lang w:eastAsia="ko-KR" w:bidi="ar-SA"/>
        </w:rPr>
      </w:pPr>
      <w:r>
        <w:rPr>
          <w:rFonts w:cs="Arial" w:ascii="Arial" w:hAnsi="Arial"/>
          <w:b/>
          <w:color w:val="000000"/>
          <w:sz w:val="20"/>
          <w:szCs w:val="22"/>
          <w:lang w:eastAsia="ko-KR" w:bidi="ar-SA"/>
        </w:rPr>
        <w:t>Reading Motivation: What the Research Says</w:t>
      </w:r>
    </w:p>
    <w:p>
      <w:pPr>
        <w:pStyle w:val="Normal"/>
        <w:rPr>
          <w:rFonts w:ascii="Arial" w:hAnsi="Arial" w:cs="Arial"/>
          <w:b/>
          <w:b/>
          <w:color w:val="000000"/>
          <w:sz w:val="20"/>
          <w:szCs w:val="22"/>
          <w:lang w:eastAsia="ko-KR" w:bidi="ar-SA"/>
        </w:rPr>
      </w:pPr>
      <w:r>
        <w:rPr>
          <w:rFonts w:cs="Arial" w:ascii="Arial" w:hAnsi="Arial"/>
          <w:b/>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By: Linda Gambrell and Barbara Marinak (2009)</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Researchers have identified a number of factors important to reading motivation including self-concept and value of reading, choice; time spent talking about books, types of text available, and the use of incentives.</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Research confirms that student motivation is a key factor in successful reading. However, in order to effectively support reading motivation in the classroom, it is helpful to consider the research on reading motivation and engagement.</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Self-efficacy studies</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Albert Bandura (1986) suggests that motivation (or a lack thereof) is the result of an individual's self-efficacy related to a task. Bandura defines self-efficacy as the beliefs we have about ourselves that cause us to make choices, put forth effort, and persist in the face of difficulty. And for help in the classroom, Bandura notes that one of the most powerful sources of self-efficacy is mastery experience.</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Mastery experience occurs when a child evaluates his or her own competence after learning and believes their efforts have been successful. Mastery experiences increase confidence and willingness to try similar and more challenging tasks. In addition, studies have also found that social experiences play a powerful role in the development of self-efficacy. The beliefs and behaviors held by teachers and peers are important in building the self-efficacy of all children in the classroom.</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Reading motivation research</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Researchers have identified a number of factors important to reading motivation including self-concept and value of reading, choice; time spent talking about books, types of text available, and the use of incentives.</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Students' self-concepts and the value they place on reading are critical to their success (Gambrell, Palmer, Coddling, and Mazzoni, 1996). And in a recent study of self- concept about reading and value of reading, gender differences were identified as early as third grade. Marinak and Gambrell (2007) found that though third grade boys are equally as self- confident as girls about their reading, they self- report valuing reading less than girls.</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Choice is widely acknowledged as a method for enhancing motivation. Allowing young children to make even a minimal task choice increased learning from the task and enhanced subsequent interest in the activity (Cordova &amp; Lepper, 1996; Iyengar &amp; Lepper, 1999). Worthy and McKool (1996) found that allowing students to make choices about their reading material increased the likelihood that they would engage more in reading. In addition, Guthrie and Wigfield (2000) suggest that providing genuine student choices increases effort and commitment to reading.</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Read-aloud and discussion are effective ways to engage in mastery modeling. Read-aloud allows teachers to model important reading strategies and behaviors. According to McGee &amp; Richgels (2003), teacher read alouds can be used to promote deeper understanding and interpretation of text; allow children to take an active role in understanding text; and prompt children to begin using mental activities that will become automatic as they begin reading independently. And, according to Gambrell (1996), small group discussions invite children into active learning. When students engage in small group discussions, they have more opportunities to speak, interact, and exchange points of view than are afforded in other talk structures.</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Providing balanced book collections at all grade levels is vital to engagement during both reading instruction and self-selection. This work suggests that a balanced collection includes lots of informational titles and a variety of print materials. Pappas (1993) found that children as young as kindergarten showed a preference for informational text and Mohr (2006) noted that nonfiction books were the overwhelming choice of first grade students. In addition, Marinak and Gambrell (2007) found that third grade boys and girls valued reading newspapers and magazines as well as books.</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Many schools, teachers and parent organizations use rewards in their reading programs. (Fawson &amp; Fawson, 1994). And though the use of such rewards continues to be debated, a recent study indicates that carefully selected rewards can support and not undermine reading motivation. Marinak and Gambrell (2008) found support for the reward proximity hypothesis (Gambrell, 1996). Specifically, students who were given a book (proximal reward) were more motivated to engage in subsequent reading than the students that received a token (less proximal reward).</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A number of practical ideas for creating literacy-rich and motivating classrooms can be drawn from the research in self-efficacy and reading motivation. These simple but transformative suggestions can be found in Simple Practices to Nurture the Motivation to Read.</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About the authors</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References</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Bandura, A. (1986). Social foundations of thought and action: A social cognitive theory. Englewood Cliffs, NJ: Prentice Hall.</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Cordova, D., &amp; Lepper, M. (1996). Intrinsic motivation and the process of learning. Beneficial effects of contextualization, personalization, and choice. Journal of Educational Psychology, 88, 715-730.</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Fawson, P.C., &amp; Fawson, C. (1994). Conditional philanthropy: A study of corporate sponsorship of reading programs. Paper presented at the annual meeting of the International Reading Association, Toronto, Canada.</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Gambrell, L. (1996). Creating classrooms cultures that foster reading motivation. The Reading Teacher, 50, 4-25.</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Gambrell, L., Palmer, B., Codling, R., &amp; Mazzoni. S. (1996). Assessing motivation to read. The Reading Teacher,</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Guthrie, J., &amp; Wigfield, A. (2000). Engagement and motivation in reading. In M. Kamil &amp; P. Mosenthal, D. Pearson, &amp; R. Barr (Eds.), Handbook of reading research. Mahwah, N.J.:Earlbaum. 49(7), 518-533.</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Iyengar, S., &amp; Lepper, M. (1999). Rethinking the value of choice: A cultural perspective on intrinsic motivation. Journal of Personality and Social Psychology, 76, 349-366.</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Marinak, B. &amp; Gambrell, L. (2007). Boy's voices: I can read, I choose not to. Paper presented at the annual meeting of the College Reading Association, Salt Lake City, Utah, November 2, 2007.</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Marinak, B. &amp; Gambrell, L. (2008). Intrinsic motivation and rewards: What sustains young children's engagement with text? Literacy Research and Instruction. 47(1), 9-26.</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McGee, L., &amp; Richgels, D. (2003). Designing early literacy programs: Strategies for at-risk preschoolers and kindergarten children. ERIC Document ED 478237</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Mohr, K. (2006). Children's choices for recreational reading: A three-part investigation of selection preferences, rationales, and processes. Journal of Literacy Research, 38 (1), 81-104.</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Pappas, C. (1993). Is narrative "primary"?: Some insights from kindergartners' pretend readings of stories and inform books. Journal of Reading Behavior, 25, 97-129</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Worthy, J. &amp; McKool, S. (1996). Students who say they hate to read: The importance of opportunity, choice, and access. In D.J. Leu, C.K. Kinzer, &amp; K.A. Hinchman (Eds.), Literacies for the 21st century: Research and practice. 45th yearbook of the National Reading Conference (pp. 245-256). Chicago: National Reading Conference.</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rPr>
        <w:t>http://www.readingrockets.org/article/29625</w:t>
      </w:r>
    </w:p>
    <w:p>
      <w:pPr>
        <w:pStyle w:val="Normal"/>
        <w:rPr>
          <w:rFonts w:ascii="Arial" w:hAnsi="Arial" w:cs="Arial"/>
          <w:b/>
          <w:b/>
          <w:color w:val="000000"/>
          <w:sz w:val="20"/>
          <w:szCs w:val="22"/>
          <w:lang w:eastAsia="ko-KR" w:bidi="ar-SA"/>
        </w:rPr>
      </w:pPr>
      <w:r>
        <w:rPr>
          <w:rFonts w:cs="Arial" w:ascii="Arial" w:hAnsi="Arial"/>
          <w:b/>
          <w:color w:val="000000"/>
          <w:sz w:val="20"/>
          <w:szCs w:val="22"/>
          <w:lang w:eastAsia="ko-KR" w:bidi="ar-SA"/>
        </w:rPr>
        <w:t>Simple Practices to Nurture the Motivation to Read</w:t>
      </w:r>
    </w:p>
    <w:p>
      <w:pPr>
        <w:pStyle w:val="Normal"/>
        <w:rPr>
          <w:rFonts w:ascii="Arial" w:hAnsi="Arial" w:cs="Arial"/>
          <w:b/>
          <w:b/>
          <w:color w:val="000000"/>
          <w:sz w:val="20"/>
          <w:szCs w:val="22"/>
          <w:lang w:eastAsia="ko-KR" w:bidi="ar-SA"/>
        </w:rPr>
      </w:pPr>
      <w:r>
        <w:rPr>
          <w:rFonts w:cs="Arial" w:ascii="Arial" w:hAnsi="Arial"/>
          <w:b/>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By: Linda Gambrell and Barbara Marinak (2009)</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Honoring books for self-selection, sharing the excitement of read-alouds, building a balanced book collection, making your passions public, and providing rewards that that demonstrate the value of reading are just a few simple but transformative suggestions that can nurture the love of reading in your classroom.</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In this article:</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Self-selection: "honoring" books</w:t>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Read aloud: share the excitement!</w:t>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Book collection: balance it</w:t>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Make your passions public</w:t>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Incentives: demonstrate the value of reading</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Research confirms that student motivation is a key factor in successful reading. In Nurturing the Motivation to Read, we examined the current research on reading motivation and engagement. A number of practical ideas for creating literacy-rich and motivating classrooms can be drawn from the findings. These simple but transformative suggestions include "honoring" books for self-selection, sharing the excitement of read-aloud, building a balanced book collection, making your passions public, and providing rewards that that demonstrate the value of reading.</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Self-selection: "Honoring" books!</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Research has shown that whenever teachers do anything to make a book special — even something as simple as placing a book upright on a table — children are more likely to choose that book than any others. We suggest planning this type of self-selection by regularly "honoring" books. Here are some ideas that work:</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Highlight individual books as special just by choosing them for displays or to be included in book baskets.</w:t>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Provide a quick introduction to the books being "honored." Show children a book and then introduce — and endorse— it by reading a few pages or asking students questions to pique their interest. When you introduce books by instilling in children a desire to find out what's in them, those books fly off the shelves. They can become so popular that you night need a waiting list!</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Read aloud: Share the excitement!</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A teacher read-aloud is the oral sharing of a book for the purpose of modeling strategic reading behaviors and generating instructional conversation. Theories of child development suggest that the socialization of a read-aloud allows teachers and students to collaboratively construct meaning from text. Share the excitement of read-alouds by:</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Reading aloud a wide variety of text. Include informational books, newspapers, and magazines in your read-alouds.</w:t>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Encouraging interaction during the teacher read aloud by inviting discussion. This "give and take" conversation around a shared text engages children in predicting, inferring, and thinking and reasoning.</w:t>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Inviting students to choose the teacher read-aloud title from time to time. Student choice can be managed by book talking several possible teacher read-aloud titles and allowing students to vote on the book they would most like to hear.</w:t>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Allowing students to read-aloud. Read-aloud is often used synonymously with teacher read-aloud. And though teachers should read-aloud daily, inviting students to occasionally read-aloud a self-selected text or portion of a text (e.g., book or magazine article) can be motivating for all. Allowing students to participate in the read-aloud will require some planning. Students should rehearse their read-aloud for several days at home or with a classroom buddy before reading aloud to the class.</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Book collection: Balance it!</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There is now wide agreement, among reading educators and researchers about the importance of exposing young children a balanced book collection. The International Reading Association (IRA) has taken the position that young readers should be exposed to a variety of genres, including picture storybooks, fiction and nonfiction material, magazines, and poetry (IRA, 1999). A few ideas for balancing collections include:</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Be sure to include a wide variety of informational books for reading instruction and in classroom libraries.</w:t>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Honor all print for instruction and self-selection. This should include reading and learning from fiction, non-fiction, newspapers, magazines, and electronic sources.</w:t>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Celebrate student authors by "publishing" their work in the classroom library and/or news corner. The work of student authors should be as diverse as the class and might include fiction stories, wordless picture books, student created puzzle books, poems, informational books, comic books, how-to books, recipe collections, photo documentaries (student pictures paired with narration captions), post card collections, journals, and news stories (short article about important school or classroom events).</w:t>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Involve students in the selection of books for the classroom and/or school library. Review and discuss possible titles, invite discussion and debate, and vote for the new books that will be added to the library.</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Make your passions public</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Reading passions should be made public. Young children want to read and are curious about books with which they are somewhat familiar. Familiarity breeds reading motivation. When children talk about books they most enjoyed reading, they frequently mentioned that they got interested in a book because they had heard about it from a friend, read other books about the character, knew the author, or had read other books in the series. To make reading passions public, consider:</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Arranging and maintaining a "Wall of Fame." This bulletin board can be an ever-changing display of reading passions including student favorites (e.g., books, magazines, series.), teacher favorites, family favorites, and the principal's choices.</w:t>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Publish your Top 10. Everyone stays up late to enjoy Letterman's Top 10. Vote periodically and publish your classrooms Top 10 reading passions. The Top 10 can be a year-long activity by including the top 10 favorite fiction books, information titles, poems, magazines, and websites.</w:t>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Plan for small group discussion as a part of your self-selected reading time. As Gambrell (1996) notes, students need to share their enthusiasm about books with each other. Self-selection can be more motivating if students know they will have the opportunity to talk with friends about their choices.</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Incentives: Demonstrate the value of reading</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If your reading program uses incentives, consider using rewards that are proximal to reading. The importance of reading-related rewards may go beyond recognizing the relationship between reward proximity and the desired behavior. It could be that the real value of reading-related rewards is that both the desired behavior (reading) and the reward (books, self-selection, time) define a classroom culture that supports and nurtures the intrinsic motivation to read. Rewards that demonstrate the value of reading include:</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books</w:t>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increased read-aloud time</w:t>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increased time for self-selected reading</w:t>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increased library time</w:t>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time to talk about books</w:t>
      </w:r>
    </w:p>
    <w:p>
      <w:pPr>
        <w:pStyle w:val="Normal"/>
        <w:rPr>
          <w:rFonts w:ascii="Arial" w:hAnsi="Arial" w:cs="Arial"/>
          <w:color w:val="000000"/>
          <w:sz w:val="20"/>
          <w:szCs w:val="22"/>
          <w:lang w:eastAsia="ko-KR" w:bidi="ar-SA"/>
        </w:rPr>
      </w:pPr>
      <w:r>
        <w:rPr>
          <w:rFonts w:eastAsia="Arial" w:cs="Arial" w:ascii="Arial" w:hAnsi="Arial"/>
          <w:color w:val="000000"/>
          <w:sz w:val="20"/>
          <w:szCs w:val="22"/>
          <w:lang w:eastAsia="ko-KR" w:bidi="ar-SA"/>
        </w:rPr>
        <w:t xml:space="preserve">    </w:t>
      </w:r>
      <w:r>
        <w:rPr>
          <w:rFonts w:cs="Arial" w:ascii="Arial" w:hAnsi="Arial"/>
          <w:color w:val="000000"/>
          <w:sz w:val="20"/>
          <w:szCs w:val="22"/>
          <w:lang w:eastAsia="ko-KR" w:bidi="ar-SA"/>
        </w:rPr>
        <w:t>* book clubs</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Honoring books for self-selection, sharing the excitement of read-alouds, building a balanced book collection, making your passions public, and providing rewards that that demonstrate the value of reading are just a few simple but transformative suggestions that can nurture the love of reading in your classroom!</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About the authors</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Linda B. Gambrell is Distinguished Professor of Education in the Eugene T. Moore School of Education at Clemson University. She is a former 3rd and 5th grade teacher and reading specialist. Dr. Gambrell served as president of the International Reading Association from 2007-2008, and has served as an elected member of the National Reading Conference and the College Reading Association. In 2004 she was inducted into the Reading Hall of Fame. Her major research interests are in the areas of reading comprehension strategy instruction, literacy motivation, and the role of discussion in teaching and learning.</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t>Dr. Barbara Marinak is Assistant Professor of Education and Graduate Program Coordinator for Literacy at Penn State Harrisburg. Prior to joining the faculty at Penn State, Dr. Marinak spent over twenty years as a public school educator. Her positions included reading consultant, reading supervisor, elementary curriculum supervisor, and acting superintendent. Dr. Marinak’s research interests include informational text, reading motivation, and the observation and supervision of literacy instruction.</w:t>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p>
      <w:pPr>
        <w:pStyle w:val="Normal"/>
        <w:rPr>
          <w:rFonts w:ascii="Arial" w:hAnsi="Arial" w:cs="Arial"/>
          <w:color w:val="000000"/>
          <w:sz w:val="20"/>
          <w:szCs w:val="22"/>
          <w:lang w:eastAsia="ko-KR" w:bidi="ar-SA"/>
        </w:rPr>
      </w:pPr>
      <w:r>
        <w:rPr>
          <w:rFonts w:cs="Arial" w:ascii="Arial" w:hAnsi="Arial"/>
          <w:color w:val="000000"/>
          <w:sz w:val="20"/>
          <w:szCs w:val="22"/>
          <w:lang w:eastAsia="ko-KR" w:bidi="ar-SA"/>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16:00Z</dcterms:created>
  <dc:creator>Angela Raines</dc:creator>
  <dc:description/>
  <cp:keywords/>
  <dc:language>en-US</dc:language>
  <cp:lastModifiedBy>Angela Raines</cp:lastModifiedBy>
  <dcterms:modified xsi:type="dcterms:W3CDTF">2009-12-21T21:24:00Z</dcterms:modified>
  <cp:revision>3</cp:revision>
  <dc:subject/>
  <dc:title>http://www</dc:title>
</cp:coreProperties>
</file>