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didate Self-Assessment</w:t>
      </w:r>
    </w:p>
    <w:p>
      <w:pPr>
        <w:pStyle w:val="Heading"/>
        <w:rPr/>
      </w:pPr>
      <w:r>
        <w:rPr/>
        <w:t>Read Aloud</w:t>
      </w:r>
    </w:p>
    <w:p>
      <w:pPr>
        <w:pStyle w:val="Heading"/>
        <w:rPr/>
      </w:pPr>
      <w:r>
        <w:rPr/>
        <w:t>LESSON PLAN RUBRIC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>Level I</w:t>
        <w:tab/>
        <w:t xml:space="preserve">               Level II</w:t>
        <w:tab/>
        <w:tab/>
        <w:t xml:space="preserve">  Level III </w:t>
        <w:tab/>
        <w:t xml:space="preserve">         Level IV </w:t>
      </w:r>
    </w:p>
    <w:tbl>
      <w:tblPr>
        <w:tblW w:w="10126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6"/>
        <w:gridCol w:w="1949"/>
        <w:gridCol w:w="1949"/>
        <w:gridCol w:w="1949"/>
        <w:gridCol w:w="1973"/>
      </w:tblGrid>
      <w:tr>
        <w:trPr>
          <w:trHeight w:val="1155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CTIVE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ne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 stated as performance outcom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d as performance outcome, but not referenced to MLAF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4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ctive referenced to MLAF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)</w:t>
            </w:r>
          </w:p>
        </w:tc>
      </w:tr>
      <w:tr>
        <w:trPr>
          <w:trHeight w:val="1325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ERIAL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 supplementary materials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plementary materials limited to worksheet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-3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acher uses materials, but not original material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acher shows initiative and creativity in developing ORIGINAL materials (5)</w:t>
            </w:r>
          </w:p>
        </w:tc>
      </w:tr>
      <w:tr>
        <w:trPr>
          <w:trHeight w:val="795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NER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opener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ener present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ener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cludes prompting questions and motivational activity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4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ener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cludes prompting questions and CREATIVE motivational activity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)</w:t>
            </w:r>
          </w:p>
        </w:tc>
      </w:tr>
      <w:tr>
        <w:trPr>
          <w:trHeight w:val="108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DY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ne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cedures referenced,  2-3 questions listed with stopping points labeled to match scaffolds in textbook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3)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cedures referenced,  more than 3 questions listed with stopping points labeled to match scaffolds in textbook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4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addition, questions include higher level thinking (i.e What would you do if ….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)</w:t>
            </w:r>
          </w:p>
        </w:tc>
      </w:tr>
      <w:tr>
        <w:trPr>
          <w:trHeight w:val="822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SING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sing not included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sing is one statement by teacher (3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sing is teacher- summarized (4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sure involves student input (5)</w:t>
            </w:r>
          </w:p>
        </w:tc>
      </w:tr>
      <w:tr>
        <w:trPr>
          <w:trHeight w:val="912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LOW-UP ACTIVITIE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follow-up activity listed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low-up activity listed and teacher centere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low-up involved teacher\student  collaboration (4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ollow-up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ent made and reflects originality and creativity (5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otal (30 pts.) </w:t>
      </w:r>
      <w:r>
        <w:rPr>
          <w:sz w:val="20"/>
        </w:rPr>
        <w:t>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Britannic Bold" w:hAnsi="Britannic Bold" w:cs="Britannic Bold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46:00Z</dcterms:created>
  <dc:creator>Angela Raines</dc:creator>
  <dc:description/>
  <cp:keywords/>
  <dc:language>en-US</dc:language>
  <cp:lastModifiedBy>Angela Raines</cp:lastModifiedBy>
  <dcterms:modified xsi:type="dcterms:W3CDTF">2010-08-09T20:46:00Z</dcterms:modified>
  <cp:revision>2</cp:revision>
  <dc:subject/>
  <dc:title>Candidate Self-Assessment</dc:title>
</cp:coreProperties>
</file>