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678940</wp:posOffset>
                </wp:positionV>
                <wp:extent cx="32004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132.2pt;width:251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3736340</wp:posOffset>
                </wp:positionV>
                <wp:extent cx="320040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294.2pt;width:251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5827395</wp:posOffset>
                </wp:positionV>
                <wp:extent cx="198056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6pt;margin-top:458.85pt;width:155.9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5827395</wp:posOffset>
                </wp:positionV>
                <wp:extent cx="19812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pt;margin-top:458.85pt;width:155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5827395</wp:posOffset>
                </wp:positionV>
                <wp:extent cx="1981835" cy="609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458.85pt;width:156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1755775</wp:posOffset>
                </wp:positionV>
                <wp:extent cx="1294765" cy="1066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138.25pt;width:101.9pt;height:8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3007995</wp:posOffset>
                </wp:positionV>
                <wp:extent cx="1294765" cy="1067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236.85pt;width:101.9pt;height: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6580</wp:posOffset>
                </wp:positionH>
                <wp:positionV relativeFrom="paragraph">
                  <wp:posOffset>4227195</wp:posOffset>
                </wp:positionV>
                <wp:extent cx="1294765" cy="1066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332.85pt;width:101.9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2974340</wp:posOffset>
                </wp:positionV>
                <wp:extent cx="0" cy="76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34.2pt" to="158.3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345</wp:posOffset>
                </wp:positionH>
                <wp:positionV relativeFrom="paragraph">
                  <wp:posOffset>5065395</wp:posOffset>
                </wp:positionV>
                <wp:extent cx="1294765" cy="7480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92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98.85pt" to="159.25pt,4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745</wp:posOffset>
                </wp:positionH>
                <wp:positionV relativeFrom="paragraph">
                  <wp:posOffset>5065395</wp:posOffset>
                </wp:positionV>
                <wp:extent cx="762635" cy="762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8.85pt" to="219.35pt,4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5065395</wp:posOffset>
                </wp:positionV>
                <wp:extent cx="2820035" cy="75628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8.85pt" to="381.35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2212340</wp:posOffset>
                </wp:positionV>
                <wp:extent cx="762635" cy="213296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21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74.2pt" to="345.35pt,3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945</wp:posOffset>
                </wp:positionH>
                <wp:positionV relativeFrom="paragraph">
                  <wp:posOffset>3583940</wp:posOffset>
                </wp:positionV>
                <wp:extent cx="762635" cy="76136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82.2pt" to="345.35pt,3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945</wp:posOffset>
                </wp:positionH>
                <wp:positionV relativeFrom="paragraph">
                  <wp:posOffset>4345940</wp:posOffset>
                </wp:positionV>
                <wp:extent cx="762635" cy="4419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42.2pt" to="345.35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590</wp:posOffset>
                </wp:positionH>
                <wp:positionV relativeFrom="paragraph">
                  <wp:posOffset>4422140</wp:posOffset>
                </wp:positionV>
                <wp:extent cx="610235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348.2pt" to="26.3pt,34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4864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Wor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Wor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181475</wp:posOffset>
                </wp:positionV>
                <wp:extent cx="88773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The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1.6pt;mso-wrap-distance-left:9.05pt;mso-wrap-distance-right:9.05pt;mso-wrap-distance-top:0pt;mso-wrap-distance-bottom:0pt;margin-top:329.25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</w:rPr>
                        <w:t>The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905</wp:posOffset>
                </wp:positionH>
                <wp:positionV relativeFrom="paragraph">
                  <wp:posOffset>6524625</wp:posOffset>
                </wp:positionV>
                <wp:extent cx="2417445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are some exampl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pt;mso-wrap-distance-left:9.05pt;mso-wrap-distance-right:9.05pt;mso-wrap-distance-top:0pt;mso-wrap-distance-bottom:0pt;margin-top:513.7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are some examp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1309370</wp:posOffset>
                </wp:positionV>
                <wp:extent cx="1428750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it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pt;mso-wrap-distance-left:9.05pt;mso-wrap-distance-right:9.05pt;mso-wrap-distance-top:0pt;mso-wrap-distance-bottom:0pt;margin-top:103.1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it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997585</wp:posOffset>
                </wp:positionV>
                <wp:extent cx="1882775" cy="5175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(write the defini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0.75pt;mso-wrap-distance-left:9.05pt;mso-wrap-distance-right:9.05pt;mso-wrap-distance-top:0pt;mso-wrap-distance-bottom:0pt;margin-top:78.5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i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(write the defin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46:00Z</dcterms:created>
  <dc:creator>Jennifer Terrell</dc:creator>
  <dc:description/>
  <cp:keywords/>
  <dc:language>en-US</dc:language>
  <cp:lastModifiedBy>Tamara Hillmer</cp:lastModifiedBy>
  <dcterms:modified xsi:type="dcterms:W3CDTF">2009-04-02T20:46:00Z</dcterms:modified>
  <cp:revision>2</cp:revision>
  <dc:subject/>
  <dc:title/>
</cp:coreProperties>
</file>