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153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he peopl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y the water</w:t>
            </w:r>
          </w:p>
        </w:tc>
      </w:tr>
      <w:tr>
        <w:trPr>
          <w:trHeight w:val="153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What did they say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You and I</w:t>
            </w:r>
          </w:p>
        </w:tc>
      </w:tr>
      <w:tr>
        <w:trPr>
          <w:trHeight w:val="153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No wa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He called me.</w:t>
            </w:r>
          </w:p>
        </w:tc>
      </w:tr>
      <w:tr>
        <w:trPr>
          <w:trHeight w:val="153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ne or two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More than the other</w:t>
            </w:r>
          </w:p>
        </w:tc>
      </w:tr>
      <w:tr>
        <w:trPr>
          <w:trHeight w:val="153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How many words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his is a good day.</w:t>
            </w:r>
          </w:p>
        </w:tc>
      </w:tr>
      <w:tr>
        <w:trPr>
          <w:trHeight w:val="153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ut not m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Not now</w:t>
            </w:r>
          </w:p>
        </w:tc>
      </w:tr>
      <w:tr>
        <w:trPr>
          <w:trHeight w:val="153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From my room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Will you be good?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hen we will go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n angry cat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Write your name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hat dog is big.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wo of u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he first word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 like him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Out of the water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We were here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ould you go?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We like to write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nto the water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ver the river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fter the game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ake a littl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Just the same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t’s only me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hink before you act.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Live and play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ry your best.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ny old tim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Study and learn.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he good America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 little boy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We want to go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urn the page.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 small house also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Near the car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 few good me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n the country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t seemed too goo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elow the water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t’s hard to open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Keep it up.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n the beginning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We saw the food.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t’s my life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Run for miles.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t’s time to eat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 second later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Sing your song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 very important person</w:t>
            </w:r>
          </w:p>
        </w:tc>
      </w:tr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Watch the game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 like being on the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ctice reading these phrases or sentences with your students. Have them echo you (modeling fluency), and then later they may choral read them as flashcards. After you’ve reviewed 5-10 of the phrases, allow them to draw a picture of 3 or more of the phrases or sentences, indicating the meaning they’ve associated with them. Allow them to tell each other about their pictures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37:00Z</dcterms:created>
  <dc:creator>aparker</dc:creator>
  <dc:description/>
  <cp:keywords/>
  <dc:language>en-US</dc:language>
  <cp:lastModifiedBy>aparker</cp:lastModifiedBy>
  <cp:lastPrinted>2010-09-15T16:43:00Z</cp:lastPrinted>
  <dcterms:modified xsi:type="dcterms:W3CDTF">2010-09-15T22:11:00Z</dcterms:modified>
  <cp:revision>2</cp:revision>
  <dc:subject/>
  <dc:title>The people</dc:title>
</cp:coreProperties>
</file>