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1080" w:hanging="0"/>
        <w:rPr>
          <w:shadow w:val="false"/>
          <w:color w:val="000000"/>
          <w:sz w:val="24"/>
          <w:szCs w:val="22"/>
        </w:rPr>
      </w:pPr>
      <w:r>
        <w:rPr>
          <w:shadow w:val="false"/>
          <w:color w:val="000000"/>
          <w:sz w:val="24"/>
          <w:szCs w:val="22"/>
        </w:rPr>
        <w:t>COURSE OUTLINE:  EDRD 355 Template</w:t>
      </w:r>
    </w:p>
    <w:tbl>
      <w:tblPr>
        <w:tblW w:w="11240" w:type="dxa"/>
        <w:jc w:val="left"/>
        <w:tblInd w:w="-1085" w:type="dxa"/>
        <w:tblLayout w:type="fixed"/>
        <w:tblCellMar>
          <w:top w:w="0" w:type="dxa"/>
          <w:left w:w="108" w:type="dxa"/>
          <w:bottom w:w="0" w:type="dxa"/>
          <w:right w:w="108" w:type="dxa"/>
        </w:tblCellMar>
      </w:tblPr>
      <w:tblGrid>
        <w:gridCol w:w="1080"/>
        <w:gridCol w:w="3060"/>
        <w:gridCol w:w="1620"/>
        <w:gridCol w:w="5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Class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Topic/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Assignments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 xml:space="preserve">Related Reading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How Children Learn t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Syllabus, Professionalism Policy, Professional Disposition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Begin Chapter 1 (Glaser &amp; Moats) (p. 7-1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u w:val="single"/>
              </w:rPr>
              <w:t>**Assign NAEP Ac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How Children Learn to Rea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AEP Activity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NAEP Discussion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Chapter 1 (Glaser &amp; Moats)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Theoretical Models (Pgs. 24-28 in Glaser &amp; Moats) and BRI Theories Information</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Understanding Research</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Using Research and Reason in Education by Stanovich and Stanovich</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Glaser &amp; Moats (p. 9-10)</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Course Doc:  Using Research and Reason in Education</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u w:val="single"/>
              </w:rPr>
              <w:t>**Assign Research Project</w:t>
            </w:r>
            <w:r>
              <w:rPr>
                <w:rFonts w:cs="Times New Roman" w:ascii="Times New Roman" w:hAnsi="Times New Roman"/>
                <w:bCs/>
                <w:shadow w:val="false"/>
                <w:color w:val="000000"/>
                <w:sz w:val="18"/>
                <w:szCs w:val="18"/>
              </w:rPr>
              <w:t xml:space="preserve"> </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4</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How Children Learn to Rea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Emergent Literacy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Complete Chapter 1 (Glaser &amp; Moats)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3 (Cecil) select sections:  Reading readiness (p. 39-40), Emergent literacy (p. 40-44), Concepts about print (p. 45), Reading aloud (p. 48-5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Course Doc:  The Language Explosion</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u w:val="single"/>
              </w:rPr>
              <w:t>**Assign Read Aloud Lesson Plan</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5</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Exam 1 (50 poin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 xml:space="preserve">Chapter 3 (Cecil), Theories notes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Standards (Mississippi &amp; Common Core)</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Common Core State Standards Introduction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Oral Language, Vocabulary, and Com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Exam #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 xml:space="preserve">In class--Language Arts Framework Activity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hadow w:val="false"/>
                <w:color w:val="000000"/>
                <w:sz w:val="18"/>
                <w:szCs w:val="18"/>
              </w:rPr>
              <w:t xml:space="preserve">Begin Chapter 2 (Glaser &amp; Moats)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u w:val="single"/>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u w:val="single"/>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Course Docs:  Common Core State Standards K-5</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rPr>
              <w:t>MLAF Link on Blackboar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u w:val="single"/>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u w:val="single"/>
              </w:rPr>
              <w:t>**Assign CCSS Activity</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6</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Oral Language, Vocabulary, and Com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Article #1 for Feedback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Cs/>
                <w:shadow w:val="false"/>
                <w:color w:val="000000"/>
                <w:sz w:val="18"/>
                <w:szCs w:val="18"/>
              </w:rPr>
              <w:t>Complete Chapter 2 (Glaser &amp; Moats)</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7</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Phonological Sensitivity and Assessment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Difference Between Phonemic Awareness and Phonic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ading Rockets Video:</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Sounds and Symbo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Assessment of Phonological Sensitivity (APS) text—pgs. 2-8.</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view and practice procedures for administering the APS—pgs. 11-14.</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3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pgs. 1-10 on Blackboar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pgs. 7-8 on Blackboar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Phoneme Awareness Activities Packet</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u w:val="single"/>
              </w:rPr>
              <w:t xml:space="preserve">**Assign Emergent Reader </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8</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honeme Awarenes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Difference Between Phonological and Phonemic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CCSS Activity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CSS Discussion</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3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pgs. 1-10 on Blackboar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pgs. 7-8 on Blackboar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u w:val="single"/>
              </w:rPr>
              <w:t>**Review Emergent Reader Assignment Directions and APS Procedures</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honeme Awarenes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hon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omplete Chapter 3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Begin Chapter 4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11-1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Cs/>
                <w:shadow w:val="false"/>
                <w:color w:val="000000"/>
                <w:sz w:val="18"/>
                <w:szCs w:val="18"/>
              </w:rPr>
              <w:t>Report of NRP 8-11</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0</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honic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Moats DV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search Project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4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11-1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8-11</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o Class Meet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Go to PDS Site 8am-10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Meet at PDS Sit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Discuss read-aloud assignment with CI</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 </w:t>
            </w:r>
            <w:r>
              <w:rPr>
                <w:rFonts w:cs="Times New Roman" w:ascii="Times New Roman" w:hAnsi="Times New Roman"/>
                <w:bCs/>
                <w:shadow w:val="false"/>
                <w:color w:val="000000"/>
                <w:sz w:val="18"/>
                <w:szCs w:val="18"/>
              </w:rPr>
              <w:t>Phonic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eer evaluation and feedback on read-aloud less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ad-aloud lesson plan for peer evaluation AND/OR for 355 instructor approval</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4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11-1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8-1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o Class Meet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Go to PDS Site 8am-10am</w:t>
            </w:r>
            <w:r>
              <w:rPr>
                <w:rFonts w:cs="Times New Roman" w:ascii="Times New Roman" w:hAnsi="Times New Roman"/>
                <w:bCs/>
                <w:shadow w:val="false"/>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Meet at PDS Sit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4</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honic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ad-aloud lesson plan for 355 instructor approval if not previously approved</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4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11-1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8-1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Phonics Activities Packet</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5</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o Class Meet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 xml:space="preserve">Go to PDS Site 8am-10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Meet at PDS Sit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Clinical Instructor read-aloud lesson plan feedback and approval</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6</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 Oral Phonics Exam (100 poin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Students will meet individually with instructor during class to complete exam.</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Emergent Reader Assessment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When not meeting with instructor, students will read the document below and complete the guide.  Once the oral exams are complete, the class will discuss the article or will discuss at the beginning of the next clas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Course Doc: What Can I Say? Article and Guide (DO NOT READ PRIOR TO CLASS)</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8</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o Class Meet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 xml:space="preserve">Go to PDS Site 8am-10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Meet at PDS Sit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1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ading Fluency</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Barksdale Fluency Module</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ad Aloud Reflection &amp; Lesson Plan Due</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5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21-3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11-1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u w:val="single"/>
              </w:rPr>
              <w:t>**Assign Field Experience Reflective Paper Assig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0</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o Class Meet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 xml:space="preserve">Go to PDS Site 8am-10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Meet at PDS Sit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Complete Focused Observation Checklist &amp; Take Note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ading Fluency</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Barksdale Fluency Module</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w:t>
            </w:r>
            <w:r>
              <w:rPr>
                <w:rFonts w:cs="Times New Roman" w:ascii="Times New Roman" w:hAnsi="Times New Roman"/>
                <w:b/>
                <w:bCs/>
                <w:shadow w:val="false"/>
                <w:color w:val="000000"/>
                <w:sz w:val="18"/>
                <w:szCs w:val="18"/>
              </w:rPr>
              <w:t>Reading Rockets Video:  Fluen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5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21-3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11-1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No Class Meet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Go to PDS Site 8am-10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Meet at PDS Sit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2</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ading Fluency</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Barksdale Fluency Module</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w:t>
            </w:r>
            <w:r>
              <w:rPr>
                <w:rFonts w:cs="Times New Roman" w:ascii="Times New Roman" w:hAnsi="Times New Roman"/>
                <w:b/>
                <w:bCs/>
                <w:shadow w:val="false"/>
                <w:color w:val="000000"/>
                <w:sz w:val="18"/>
                <w:szCs w:val="18"/>
              </w:rPr>
              <w:t>Reading Rockets Video:  Fluen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5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21-3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11-1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hadow w:val="false"/>
                <w:color w:val="000000"/>
                <w:sz w:val="18"/>
                <w:szCs w:val="18"/>
              </w:rPr>
              <w:t xml:space="preserve">Fluency Activities:  Partner Reading, </w:t>
            </w:r>
            <w:r>
              <w:rPr>
                <w:rFonts w:cs="Times New Roman" w:ascii="Times New Roman" w:hAnsi="Times New Roman"/>
                <w:b/>
                <w:bCs/>
                <w:shadow w:val="false"/>
                <w:color w:val="000000"/>
                <w:sz w:val="18"/>
                <w:szCs w:val="18"/>
                <w:u w:val="single"/>
              </w:rPr>
              <w:t>Readers’ Theater</w:t>
            </w:r>
            <w:r>
              <w:rPr>
                <w:rFonts w:cs="Times New Roman" w:ascii="Times New Roman" w:hAnsi="Times New Roman"/>
                <w:b/>
                <w:bCs/>
                <w:shadow w:val="false"/>
                <w:color w:val="000000"/>
                <w:sz w:val="18"/>
                <w:szCs w:val="18"/>
              </w:rPr>
              <w:t>, Echo Reading, Choral Rea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3</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Exam 2 (130 poin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Vocabulary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 xml:space="preserve">Exam #2: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Chapters 1-5 (Glaser &amp; Moat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Begin Vocabulary:  Putting the Pieces of the Puzzle Together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
                <w:bCs/>
                <w:shadow w:val="false"/>
                <w:color w:val="000000"/>
                <w:sz w:val="18"/>
                <w:szCs w:val="18"/>
              </w:rPr>
              <w:t>Course Doc:  Putting the Pieces of the Puzzle Together and Gu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4</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Vocabulary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Begin Core Program Evaluation</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In-class assignment:  Evaluating a core read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Field Experience Paper Work Due AN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Field Experience Reflective Paper Due</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7 –126-129, 144-145(Cecil)</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33-45</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13-14</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view of Glaser &amp; Moats 48-61</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shadow w:val="false"/>
                <w:color w:val="000000"/>
                <w:sz w:val="18"/>
              </w:rPr>
              <w:t>Course Doc:  FCCR Guide for Reviewing Reading Programs</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5</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Complete Core Program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6</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Reading Comprehension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Informational Text in the Classroom</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ading-Writing Connection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Informational Text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8—148-153, 153-169 &amp; Chapter 10—pgs. 200-202, 211 (Cecil)</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9—172-184, 191-193 &amp; Chapter 10—pgs. 215-220 (Cecil)</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47-57</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Cs/>
                <w:shadow w:val="false"/>
                <w:color w:val="000000"/>
                <w:sz w:val="18"/>
                <w:szCs w:val="18"/>
              </w:rPr>
              <w:t>Report of NRP 14-15</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7</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 xml:space="preserve">Reading Comprehension </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Cs/>
                <w:shadow w:val="false"/>
                <w:color w:val="000000"/>
                <w:sz w:val="18"/>
                <w:szCs w:val="18"/>
              </w:rPr>
              <w:t>Informational Text in the Classroom</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ading-Writing Connections</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Informational Text in the Classroom</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ading Rockets Video:</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Reading for Meaning</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Reading Rockets Video:</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Writing and Spelling</w:t>
            </w:r>
            <w:r>
              <w:rPr>
                <w:rFonts w:cs="Times New Roman" w:ascii="Times New Roman" w:hAnsi="Times New Roman"/>
                <w:bCs/>
                <w:shadow w:val="false"/>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8—148-153, 153-169 &amp; Chapter 10—pgs. 200-202, 211 (Cecil)</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9—172-184, 191-193 &amp; Chapter 10—pgs. 215-220 (Cecil)</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Put Reading First 47-57</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Report of NRP 14-15</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 xml:space="preserve">Course Doc: </w:t>
            </w:r>
            <w:r>
              <w:rPr>
                <w:rFonts w:cs="Times New Roman" w:ascii="Times New Roman" w:hAnsi="Times New Roman"/>
                <w:b/>
                <w:shadow w:val="false"/>
                <w:color w:val="000000"/>
                <w:sz w:val="18"/>
              </w:rPr>
              <w:t>Reading Motivation:  What the Research S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8</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Informing Instruction</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Foundations in the Classroom</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
                <w:bCs/>
                <w:shadow w:val="false"/>
                <w:color w:val="000000"/>
                <w:sz w:val="18"/>
                <w:szCs w:val="18"/>
              </w:rPr>
              <w:t>*LETRS DVD: Part 3, Demo 26</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Fountas &amp; Pinnell DVD:</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 xml:space="preserve"> </w:t>
            </w:r>
            <w:r>
              <w:rPr>
                <w:rFonts w:cs="Times New Roman" w:ascii="Times New Roman" w:hAnsi="Times New Roman"/>
                <w:b/>
                <w:bCs/>
                <w:shadow w:val="false"/>
                <w:color w:val="000000"/>
                <w:sz w:val="18"/>
                <w:szCs w:val="18"/>
              </w:rPr>
              <w:t>Classroom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 12 (Cecil)</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u w:val="single"/>
              </w:rPr>
            </w:pPr>
            <w:r>
              <w:rPr>
                <w:rFonts w:cs="Times New Roman" w:ascii="Times New Roman" w:hAnsi="Times New Roman"/>
                <w:bCs/>
                <w:shadow w:val="false"/>
                <w:color w:val="000000"/>
                <w:sz w:val="18"/>
                <w:szCs w:val="18"/>
              </w:rPr>
              <w:t>Chapter 6 (Glaser &amp; Moa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t>29</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color w:val="000000"/>
                <w:sz w:val="18"/>
                <w:szCs w:val="18"/>
              </w:rPr>
            </w:pPr>
            <w:r>
              <w:rPr>
                <w:rFonts w:cs="Times New Roman" w:ascii="Times New Roman" w:hAnsi="Times New Roman"/>
                <w:b/>
                <w:shadow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Exam Week</w:t>
            </w:r>
          </w:p>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Final Exam (125 point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hadow w:val="false"/>
                <w:color w:val="000000"/>
                <w:sz w:val="18"/>
                <w:szCs w:val="18"/>
              </w:rPr>
            </w:pPr>
            <w:r>
              <w:rPr>
                <w:rFonts w:cs="Times New Roman" w:ascii="Times New Roman" w:hAnsi="Times New Roman"/>
                <w:b/>
                <w:bCs/>
                <w:shadow w:val="false"/>
                <w:color w:val="000000"/>
                <w:sz w:val="18"/>
                <w:szCs w:val="18"/>
              </w:rPr>
              <w:t>Final Exam includes</w:t>
            </w:r>
          </w:p>
          <w:p>
            <w:pPr>
              <w:pStyle w:val="Normal"/>
              <w:numPr>
                <w:ilvl w:val="0"/>
                <w:numId w:val="2"/>
              </w:numPr>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hapters 8-13 of Cecil and Chapter 6 of Glaser &amp; Moats (75 points)</w:t>
            </w:r>
          </w:p>
          <w:p>
            <w:pPr>
              <w:pStyle w:val="Normal"/>
              <w:numPr>
                <w:ilvl w:val="0"/>
                <w:numId w:val="2"/>
              </w:numPr>
              <w:tabs>
                <w:tab w:val="clear" w:pos="720"/>
                <w:tab w:val="left" w:pos="-810" w:leader="none"/>
                <w:tab w:val="left" w:pos="-720" w:leader="none"/>
                <w:tab w:val="left" w:pos="0" w:leader="none"/>
                <w:tab w:val="left" w:pos="1080" w:leader="none"/>
                <w:tab w:val="left" w:pos="13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hadow w:val="false"/>
                <w:color w:val="000000"/>
                <w:sz w:val="18"/>
                <w:szCs w:val="18"/>
              </w:rPr>
            </w:pPr>
            <w:r>
              <w:rPr>
                <w:rFonts w:cs="Times New Roman" w:ascii="Times New Roman" w:hAnsi="Times New Roman"/>
                <w:bCs/>
                <w:shadow w:val="false"/>
                <w:color w:val="000000"/>
                <w:sz w:val="18"/>
                <w:szCs w:val="18"/>
              </w:rPr>
              <w:t>Cumulative for Chapter 3 of Cecil and Chapters 1-5 of Glaser &amp; Moats (50 points)</w:t>
            </w:r>
          </w:p>
        </w:tc>
      </w:tr>
    </w:tbl>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z w:val="24"/>
        <w:i w:val="false"/>
        <w:shadow w:val="false"/>
        <w:b/>
        <w:color w:val="000000"/>
      </w:rPr>
    </w:lvl>
    <w:lvl w:ilvl="2">
      <w:start w:val="1"/>
      <w:pStyle w:val="Heading3"/>
      <w:numFmt w:val="decimal"/>
      <w:lvlText w:val="%3."/>
      <w:lvlJc w:val="left"/>
      <w:pPr>
        <w:tabs>
          <w:tab w:val="num" w:pos="1800"/>
        </w:tabs>
        <w:ind w:left="1440" w:hanging="0"/>
      </w:pPr>
      <w:rPr>
        <w:sz w:val="24"/>
        <w:i w:val="false"/>
        <w:shadow w:val="false"/>
        <w:b w:val="false"/>
        <w:color w:val="000000"/>
      </w:rPr>
    </w:lvl>
    <w:lvl w:ilvl="3">
      <w:start w:val="1"/>
      <w:pStyle w:val="Heading4"/>
      <w:numFmt w:val="lowerLetter"/>
      <w:lvlText w:val="%4)"/>
      <w:lvlJc w:val="left"/>
      <w:pPr>
        <w:tabs>
          <w:tab w:val="num" w:pos="2520"/>
        </w:tabs>
        <w:ind w:left="2160" w:hanging="0"/>
      </w:pPr>
      <w:rPr>
        <w:shadow w:val="false"/>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860"/>
        </w:tabs>
        <w:ind w:left="45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FFFF00"/>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hadow w:val="false"/>
      <w:color w:val="000000"/>
      <w:sz w:val="24"/>
    </w:rPr>
  </w:style>
  <w:style w:type="character" w:styleId="WW8Num2z2">
    <w:name w:val="WW8Num2z2"/>
    <w:qFormat/>
    <w:rPr>
      <w:b w:val="false"/>
      <w:i w:val="false"/>
      <w:shadow w:val="false"/>
      <w:color w:val="000000"/>
      <w:sz w:val="24"/>
    </w:rPr>
  </w:style>
  <w:style w:type="character" w:styleId="WW8Num2z3">
    <w:name w:val="WW8Num2z3"/>
    <w:qFormat/>
    <w:rPr>
      <w:shadow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49:00Z</dcterms:created>
  <dc:creator>klee</dc:creator>
  <dc:description/>
  <cp:keywords/>
  <dc:language>en-US</dc:language>
  <cp:lastModifiedBy>Katina Lee</cp:lastModifiedBy>
  <cp:lastPrinted>2010-08-13T14:59:00Z</cp:lastPrinted>
  <dcterms:modified xsi:type="dcterms:W3CDTF">2010-12-29T11:51:00Z</dcterms:modified>
  <cp:revision>3</cp:revision>
  <dc:subject/>
  <dc:title>COURSE OUTLINE: EDRD 355 (Spring Semester 2008) Monday &amp; Wednesday</dc:title>
</cp:coreProperties>
</file>